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0" w:leader="none"/>
          <w:tab w:val="center" w:pos="540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2875</wp:posOffset>
                </wp:positionH>
                <wp:positionV relativeFrom="margin">
                  <wp:posOffset>-60960</wp:posOffset>
                </wp:positionV>
                <wp:extent cx="1590675" cy="990600"/>
                <wp:effectExtent l="1270" t="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90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oe Sam Robinson, 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m Johnston, 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gh Smisson, MD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f" o:allowincell="f" style="position:absolute;margin-left:11.25pt;margin-top:-4.8pt;width:125.2pt;height:77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oe Sam Robinson, 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im Johnston, 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ugh Smisson, M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58435</wp:posOffset>
                </wp:positionH>
                <wp:positionV relativeFrom="margin">
                  <wp:posOffset>-60960</wp:posOffset>
                </wp:positionV>
                <wp:extent cx="1581150" cy="1057275"/>
                <wp:effectExtent l="0" t="635" r="635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57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ichard Rowe, M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gor DeCastro, 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y, Adamson, 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f" o:allowincell="f" style="position:absolute;margin-left:414.05pt;margin-top:-4.8pt;width:124.45pt;height:83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ichard Rowe, MD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gor DeCastro, 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y, Adamson, 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>Georgia Neurosurgical Institu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ointment Request Form</w:t>
      </w:r>
    </w:p>
    <w:p>
      <w:pPr>
        <w:pStyle w:val="Normal"/>
        <w:tabs>
          <w:tab w:val="clear" w:pos="720"/>
          <w:tab w:val="left" w:pos="904" w:leader="none"/>
          <w:tab w:val="left" w:pos="2495" w:leader="none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  <w:t>(478) 743-7092 Phone   (478) 743-6293 F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Date:  </w:t>
      </w:r>
      <w:r>
        <w:rPr>
          <w:u w:val="single"/>
        </w:rPr>
        <w:tab/>
        <w:tab/>
        <w:tab/>
        <w:tab/>
        <w:tab/>
      </w:r>
      <w:r>
        <w:rPr/>
        <w:tab/>
        <w:t xml:space="preserve">Reason for Referral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atient Name: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OB: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SS#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ity: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State:  </w:t>
      </w:r>
      <w:r>
        <w:rPr>
          <w:u w:val="single"/>
        </w:rPr>
        <w:tab/>
        <w:tab/>
      </w:r>
      <w:r>
        <w:rPr/>
        <w:t xml:space="preserve"> Zip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Home No.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Cell No.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ork No.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Email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s the patient had any previous surgery on the body part being referred to us?  □ No     □ Yes</w:t>
      </w:r>
    </w:p>
    <w:p>
      <w:pPr>
        <w:pStyle w:val="Normal"/>
        <w:rPr>
          <w:u w:val="single"/>
        </w:rPr>
      </w:pPr>
      <w:r>
        <w:rPr/>
        <w:t xml:space="preserve">If yes, name, location of surgeon, date of surgery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Has this patient seen any of our physicians before?   □ No     □ Yes, Doctor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 xml:space="preserve">Is this related to an accident?  </w:t>
      </w:r>
      <w:r>
        <w:rPr/>
        <w:tab/>
        <w:t xml:space="preserve">□ No     □ Yes     </w:t>
        <w:tab/>
        <w:t xml:space="preserve"> </w:t>
      </w:r>
      <w:r>
        <w:rPr>
          <w:b/>
        </w:rPr>
        <w:t>Is this WC?</w:t>
      </w:r>
      <w:r>
        <w:rPr/>
        <w:t xml:space="preserve">  </w:t>
        <w:tab/>
        <w:t xml:space="preserve">□ No   □ Yes     </w:t>
      </w:r>
    </w:p>
    <w:p>
      <w:pPr>
        <w:pStyle w:val="Normal"/>
        <w:spacing w:lineRule="auto" w:line="360"/>
        <w:rPr/>
      </w:pPr>
      <w:r>
        <w:rPr/>
        <w:t xml:space="preserve">Primary Insurance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Policy#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Secondary Insurance:  </w:t>
      </w:r>
      <w:r>
        <w:rPr>
          <w:u w:val="single"/>
        </w:rPr>
        <w:tab/>
        <w:tab/>
        <w:tab/>
        <w:tab/>
        <w:tab/>
      </w:r>
      <w:r>
        <w:rPr/>
        <w:tab/>
        <w:t xml:space="preserve">Policy#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Referring Physician: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ontact Person: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hone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Fax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22225</wp:posOffset>
                </wp:positionV>
                <wp:extent cx="1433830" cy="540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</w:rPr>
                              <w:t>EMG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42.55pt;mso-wrap-distance-left:9.05pt;mso-wrap-distance-right:9.05pt;mso-wrap-distance-top:0pt;mso-wrap-distance-bottom:0pt;margin-top:1.7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□  </w:t>
                      </w:r>
                      <w:r>
                        <w:rPr>
                          <w:b/>
                        </w:rPr>
                        <w:t>EMG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hysician Requested:</w:t>
      </w:r>
      <w:r>
        <w:rPr/>
        <w:t xml:space="preserve">  </w:t>
        <w:tab/>
        <w:t xml:space="preserve"> </w:t>
      </w:r>
      <w:r>
        <w:rPr>
          <w:b/>
        </w:rPr>
        <w:t>□ No Physician Preference (first available)</w:t>
        <w:tab/>
        <w:tab/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□ </w:t>
      </w:r>
      <w:r>
        <w:rPr/>
        <w:t>Dr. Robinson</w:t>
      </w:r>
      <w:r>
        <w:rPr>
          <w:b/>
        </w:rPr>
        <w:t xml:space="preserve">            </w:t>
      </w:r>
      <w:r>
        <w:rPr/>
        <w:t xml:space="preserve">□ Dr. Johnston       </w:t>
        <w:tab/>
        <w:t xml:space="preserve">  □ Dr. Smiss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126365</wp:posOffset>
                </wp:positionV>
                <wp:extent cx="217805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maging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 Part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MRI   □ CT Scan  □ X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72.7pt;mso-wrap-distance-left:9.05pt;mso-wrap-distance-right:9.05pt;mso-wrap-distance-top:0pt;mso-wrap-distance-bottom:0pt;margin-top:9.9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maging Onl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y Part: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MRI   □ CT Scan  □ X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□ </w:t>
      </w:r>
      <w:r>
        <w:rPr/>
        <w:t xml:space="preserve">Dr. Rowe          </w:t>
        <w:tab/>
        <w:t xml:space="preserve">   □ Dr. DeCastro          □ Dr. Adamson</w:t>
      </w:r>
    </w:p>
    <w:p>
      <w:pPr>
        <w:pStyle w:val="Normal"/>
        <w:spacing w:lineRule="auto" w:line="480"/>
        <w:jc w:val="both"/>
        <w:rPr/>
      </w:pPr>
      <w:r>
        <w:rPr/>
        <w:t xml:space="preserve">Would the patient prefer to see a physician on Saturday?   □ No   □ Yes 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Physical Therapy Only Refer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34645</wp:posOffset>
                </wp:positionV>
                <wp:extent cx="6550025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□ </w:t>
                            </w:r>
                            <w:r>
                              <w:rPr/>
                              <w:t xml:space="preserve">Strengthening            □ Posture Training         □ Stretching              □ Soft Tissue Mobilization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□ </w:t>
                            </w:r>
                            <w:r>
                              <w:rPr/>
                              <w:t>Joint Mobilization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 xml:space="preserve">□ Gait Training              □ Balance Training   □ Proprioception Trai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Vestibular Therapy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□ Caregiver Instruction □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odalities              □ Post Op ________________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54pt;mso-wrap-distance-left:9.05pt;mso-wrap-distance-right:9.05pt;mso-wrap-distance-top:0pt;mso-wrap-distance-bottom:0pt;margin-top:26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□ </w:t>
                      </w:r>
                      <w:r>
                        <w:rPr/>
                        <w:t xml:space="preserve">Strengthening            □ Posture Training         □ Stretching              □ Soft Tissue Mobilization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□ </w:t>
                      </w:r>
                      <w:r>
                        <w:rPr/>
                        <w:t>Joint Mobilization</w:t>
                      </w:r>
                      <w:r>
                        <w:rPr>
                          <w:b/>
                        </w:rPr>
                        <w:t xml:space="preserve">     </w:t>
                      </w:r>
                      <w:r>
                        <w:rPr/>
                        <w:t xml:space="preserve">□ Gait Training              □ Balance Training   □ Proprioception Train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 xml:space="preserve">□ </w:t>
                      </w:r>
                      <w:r>
                        <w:rPr/>
                        <w:t>Vestibular Therapy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/>
                        <w:t>□ Caregiver Instruction □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Modalities              □ Post Op ________________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GNI Office Location Preference: 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MACON          WARNER ROBINS           DUBLIN            LOCUST GROV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Fonts w:cs="Cambria" w:ascii="Cambria" w:hAnsi="Cambria"/>
          <w:b/>
          <w:bCs/>
          <w:sz w:val="36"/>
          <w:szCs w:val="36"/>
        </w:rPr>
        <w:t>**</w:t>
      </w:r>
      <w:r>
        <w:rPr>
          <w:rFonts w:cs="Cambria" w:ascii="Cambria" w:hAnsi="Cambria"/>
          <w:b/>
          <w:bCs/>
          <w:sz w:val="36"/>
          <w:szCs w:val="36"/>
          <w:u w:val="single"/>
        </w:rPr>
        <w:t>REQUIRED INFORMATION FROM REFERRING DOCTOR</w:t>
      </w:r>
      <w:r>
        <w:rPr>
          <w:rFonts w:cs="Cambria" w:ascii="Cambria" w:hAnsi="Cambria"/>
          <w:b/>
          <w:bCs/>
          <w:sz w:val="36"/>
          <w:szCs w:val="36"/>
        </w:rPr>
        <w:t>**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Demographics (</w:t>
      </w:r>
      <w:r>
        <w:rPr>
          <w:rFonts w:cs="Cambria" w:ascii="Cambria" w:hAnsi="Cambria"/>
          <w:b/>
          <w:bCs/>
          <w:u w:val="single"/>
        </w:rPr>
        <w:t>with</w:t>
      </w:r>
      <w:r>
        <w:rPr>
          <w:rFonts w:cs="Cambria" w:ascii="Cambria" w:hAnsi="Cambria"/>
          <w:b/>
          <w:bCs/>
        </w:rPr>
        <w:t xml:space="preserve"> copy of insurance cards), Doctor’s Notes/Health History &amp; Imaging that has been completed in the last year (X-Ray, MRI &amp;/or CT Reports). If imaging has not been done, we can perform it here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32:00Z</dcterms:created>
  <dc:creator>Carmichael Family</dc:creator>
  <dc:description/>
  <dc:language>en-US</dc:language>
  <cp:lastModifiedBy>Dhonn Carmichael</cp:lastModifiedBy>
  <cp:lastPrinted>2025-03-04T14:26:00Z</cp:lastPrinted>
  <dcterms:modified xsi:type="dcterms:W3CDTF">2025-03-04T22:32:00Z</dcterms:modified>
  <cp:revision>2</cp:revision>
  <dc:subject/>
  <dc:title>Georgia Neurosurgical Institute</dc:title>
</cp:coreProperties>
</file>